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3-02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 February 11,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 February 13,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ype of Action:</w:t>
      </w:r>
      <w:r>
        <w:rPr>
          <w:sz w:val="22"/>
        </w:rPr>
        <w:t xml:space="preserve">  DRI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ill Summary:</w:t>
      </w:r>
      <w:r>
        <w:rPr>
          <w:sz w:val="22"/>
        </w:rPr>
        <w:t xml:space="preserve">  This bill amends the development order for the Argyle Forest/Villages of Argyle DRI to incorporate the proposed changes and modifications contained in the Notification of a Proposed Change to a Previously Approved Development of Regional Impact dated January 8, 2003, and filed by Health Quest Realty XLII.  Approval is given for construction of up to 156,000 square feet of mini-warehouse development and 23,400 square feet of neighborhood commercial development.  It is found and determined that such changes do not constitute a substantial deviation under Florida Statutes.  Ordinance Code provisions which would require the mailing of notices and posting of signs are made inapplica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 The proposed revisions change the use of the site owned by Health Quest from Healthcare to Commercial to provide for the mini-warehouse development and the neighborhood commercial development.  The Health Quest site is located in the vicinity of Blanding Boulevard and Argyle Forest Bouleva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; Developments of Regional Impac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/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/>
            </w:rPr>
          </w:pPr>
          <w:r>
            <w:rPr>
              <w:lang w:val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9392001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11:00Z</dcterms:created>
  <dc:creator>REWelsh</dc:creator>
  <dc:description/>
  <dc:language>en-US</dc:language>
  <cp:lastModifiedBy>RickC</cp:lastModifiedBy>
  <cp:lastPrinted>2001-05-23T12:53:00Z</cp:lastPrinted>
  <dcterms:modified xsi:type="dcterms:W3CDTF">2003-02-13T19:34:00Z</dcterms:modified>
  <cp:revision>6</cp:revision>
  <dc:subject/>
  <dc:title>Bill Type and Number:  Ordinance 2000-737 (to name:  give 8 digits…2000-0123)</dc:title>
</cp:coreProperties>
</file>